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0—CW page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6:24-3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4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0:34-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0:13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lessing Little Childr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Wease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 Proverbs 20:16-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288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32"/>
          <w:szCs w:val="32"/>
        </w:rPr>
      </w:pPr>
      <w:r>
        <w:rPr>
          <w:rFonts w:cs="Lucida Calligraphy" w:ascii="Lucida Calligraphy" w:hAnsi="Lucida Calligraphy"/>
          <w:b/>
          <w:i/>
          <w:sz w:val="32"/>
          <w:szCs w:val="32"/>
        </w:rPr>
        <w:t>Starting  To  Dig—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32"/>
        </w:rPr>
      </w:pPr>
      <w:r>
        <w:rPr>
          <w:rFonts w:cs="Lucida Calligraphy" w:ascii="Lucida Calligraphy" w:hAnsi="Lucida Calligraphy"/>
          <w:b/>
          <w:i/>
          <w:sz w:val="80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3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0:13-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lessing Little Childr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0:13   And they brought young children to him, that he should touch them: and his disciples rebuked those that brought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 But when Jesus saw it, he was much displeased, and said unto them, Suffer the little children to come unto me, and forbid them not: for of such is the kingdom of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Verily I say unto you, Whosoever shall not receive the kingdom of God as a little child, he shall not enter therei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6   And he took them up in his arms, put his hands upon them, and blessed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alm 12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salm 127:1   Except the LORD build the house, they labour in vain that build it: except the LORD keep the city, the watchman waketh but in vai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 It is vain for you to rise up early, to sit up late, to eat the bread of sorrows: for so he giveth his beloved sleep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   Lo, children are an heritage of the LORD: and the fruit of the womb is his rewa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4   As arrows are in the hand of a mighty man; so are children of the yout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5   Happy is the man that hath his quiver full of them: they shall not be ashamed, but they shall speak with the enemies in the ga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alm 12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salm 128:1   Blessed is every one that feareth the LORD; that walketh in his way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 For thou shalt eat the labour of thine hands: happy shalt thou be, and it shall be well with the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   Thy wife shall be as a fruitful vine by the sides of thine house: thy children like olive plants round about thy tabl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4   Behold, that thus shall the man be blessed that feareth the LO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5   The LORD shall bless thee out of Zion: and thou shalt see the good of Jerusalem all the days of thy lif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6   Yea, thou shalt see thy children's children, and peace upon Isra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4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10-06T16:51:00Z</dcterms:modified>
  <cp:revision>11</cp:revision>
  <dc:subject/>
  <dc:title>10 September                                                                                1996</dc:title>
</cp:coreProperties>
</file>